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Heading"/>
        <w:ind w:right="57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ходе исполнения </w:t>
      </w:r>
      <w:r>
        <w:rPr>
          <w:bCs w:val="false"/>
          <w:sz w:val="28"/>
          <w:szCs w:val="28"/>
        </w:rPr>
        <w:t xml:space="preserve">Целевой программы </w:t>
      </w:r>
    </w:p>
    <w:p>
      <w:pPr>
        <w:pStyle w:val="Heading"/>
        <w:ind w:right="5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Жилье – молодым нефтекамцам» городского округа </w:t>
      </w:r>
    </w:p>
    <w:p>
      <w:pPr>
        <w:pStyle w:val="Heading"/>
        <w:ind w:right="5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 Нефтекамск Республики Башкортостан на 2011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–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 xml:space="preserve">2015 годы, </w:t>
      </w:r>
    </w:p>
    <w:p>
      <w:pPr>
        <w:pStyle w:val="Heading"/>
        <w:ind w:right="57" w:hanging="0"/>
        <w:rPr/>
      </w:pPr>
      <w:r>
        <w:rPr>
          <w:bCs w:val="false"/>
          <w:sz w:val="28"/>
          <w:szCs w:val="28"/>
        </w:rPr>
        <w:t>утвержденной решением Совета городского округа город Нефт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 от 23 июня 2011 года № 2-34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жильём молодых семей» федеральной целевой программы «Жилище» на 2011–2015 годы, утвержде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17 декабря 2010 года № 1050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, Республиканской программы государственной поддержки молодых семей, нуждающихся в улучшении жилищных условий, на 2011-2015 годы, утвержденной постановлением Правительства Республики Башкортостан от 28 апреля 2011 года № 131 (далее – Республиканская программа), одним из условий участия муниципального образования в указанных программах является налич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обеспечения жильем молод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вышеуказанных требований решением Совета городского округа город Нефтекамск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от 23 июня 2011 года № 2-34/14 утверждена Целевая программа «Жилье – молодым нефтекамцам» городского округа город Нефтекамск Республики Башкортостан на 2011 – 2015 годы (далее –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направлена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призвана обеспечить взаимодействие всех исполнителей муниципальной программы в процес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и на учет молодых семей для улучшения жилищных условий и приобретения жил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социальных выплат на приобретение жил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социальных выплат молодым семьям при рождении (усыновлении) ребенка (дет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я за расходованием средств федерального, республиканского, местного бюджета в соответствии с целями республиканск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участие в Подпрограмме, Республиканской программе, муниципальной программе имеют молодые семьи, признанные в установленном порядке нуждающимися в жилых помещениях и отвечающие следующим услов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ли более детей (далее - молодая семья) (применительно к Подпрограмме и Республиканской программ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ая семья – если только один из супругов достиг 36 лет, либо неполная семья, состоящая из одного молодого родителя, возраст которого не превышает 38 лет и одного и более детей (применительно к муниципальной программ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 молодой семьи доходов, либо иных денежных средств, достаточных для оплаты расчетной (средней) стоимости жилья в части, превышающей размер предоставляемой государственной и муниципальной поддерж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ое проживание на территории городского округа город Нефтекамск, регистрация в городском округе город Нефтекам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реализации Подпрограммы 11 молодых семей получили социальную выплату на приобретение жилого помещения или создание объекта индивидуального жилищного строительства на общую сумму 10 220 7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спубликанской программы и Подпрограммы 10 молодым семьям предоставлены социальные выплаты при рождении ребенка (детей) на общую сумму 2 766 400,00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Республики Башкортостан от 13 сентября 2013 года № 419 </w:t>
      </w:r>
      <w:r>
        <w:rPr>
          <w:b w:val="false"/>
          <w:bCs w:val="false"/>
          <w:color w:val="000000"/>
          <w:sz w:val="28"/>
          <w:szCs w:val="28"/>
        </w:rPr>
        <w:t>з</w:t>
      </w:r>
      <w:r>
        <w:rPr>
          <w:b w:val="false"/>
          <w:color w:val="000000"/>
          <w:sz w:val="28"/>
          <w:szCs w:val="28"/>
        </w:rPr>
        <w:t xml:space="preserve">а отчетный период </w:t>
      </w:r>
      <w:r>
        <w:rPr>
          <w:b w:val="false"/>
          <w:sz w:val="28"/>
          <w:szCs w:val="28"/>
        </w:rPr>
        <w:t>на софинансирование мероприятий Подпрограммы в бюджете городского округа город Нефтекамск Республики Башкортост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ы средства в размере 745 000,00 рублей. Из них пропорционально выделенным средствам профинансировано из бюджета городского округа город Нефтекамск Республики Башкортостан 289 716 рублей. Остаток финансовых средств необходимых для финансирования мероприятий Подпрограммы в соответствии с распоряжением главы администрации городского округа город Нефтекамск Республики Башкортостан от 01 апреля 2015 года № 46-р будет реализован по мере поступления средств из республиканского бюджет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2015 год на софинансирование мероприятий Подпрограммы в бюджете городского округа город Нефтекамск Республики Башкортостан предусмотрены средства в размере 827 304,00 рубля (не менее 10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% от объёма финансирования за счёт средств бюджета Республики Башкортостан).</w:t>
      </w:r>
    </w:p>
    <w:p>
      <w:pPr>
        <w:pStyle w:val="Heading"/>
        <w:ind w:right="57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57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жилищного отдела администрации 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Республики Башкортостан                                                          М.В. Ахметов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6:00Z</dcterms:created>
  <dc:creator>VIENNA XP</dc:creator>
  <dc:description/>
  <cp:keywords/>
  <dc:language>en-US</dc:language>
  <cp:lastModifiedBy>VIENNA XP</cp:lastModifiedBy>
  <cp:lastPrinted>2015-04-24T11:28:00Z</cp:lastPrinted>
  <dcterms:modified xsi:type="dcterms:W3CDTF">2015-04-24T23:34:00Z</dcterms:modified>
  <cp:revision>12</cp:revision>
  <dc:subject/>
  <dc:title/>
</cp:coreProperties>
</file>